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Директору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 фонда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812" w:right="-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амилия, имя, отчество руководителя страховой  медицинской организации (филиала)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6521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из реестра страховых медицинских организаций,  осуществляющих деятельность  в сфере обязательного медицинского страхования 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(наименование субъекта Российской Федерации)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клю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страховой медицинской организации (филиала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 реестра страховых медицинских организаций, осуществляющих деятельность в сфере обязательного медицинск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наименование субъекта Российской Федерации)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чин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аховой медицинской организации (филиала)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подпись)                                      </w:t>
        <w:tab/>
        <w:t xml:space="preserve">    (расшифровка подписи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427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7:00Z</dcterms:created>
  <dc:creator>Nadegda</dc:creator>
  <dc:description/>
  <cp:keywords/>
  <dc:language>en-US</dc:language>
  <cp:lastModifiedBy>Nadegda</cp:lastModifiedBy>
  <dcterms:modified xsi:type="dcterms:W3CDTF">2011-04-22T13:48:00Z</dcterms:modified>
  <cp:revision>1</cp:revision>
  <dc:subject/>
  <dc:title>Директору________________</dc:title>
</cp:coreProperties>
</file>