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я оплаты заболеваний и состояний  по МКБ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Условные обозначения:                      1-оплата за счет средств ОМС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2- оплата за счет средств бюджета или иных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0*- код  не употребляется самостоятель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должен быть основной диагноз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08"/>
        <w:gridCol w:w="1261"/>
        <w:gridCol w:w="41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, 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ловия оплат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Инфекционные болезни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А00-В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00 (холер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МС, если не массовое заболе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А01-А0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15-А19  (туберкуле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20 (чум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zCs w:val="28"/>
              </w:rPr>
              <w:t>ОМС, если не массовое заболе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А21-А28 (бактер. зооноз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30 (лепр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31-А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. Инфекции, передающиеся половым путем (А50-А65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50-А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60.0 ,А60.1,А6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65-А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71(трахом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А74-А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00-В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03 (осп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МС, если не массовое заболе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04-В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. Болезнь, вызванная вирусом ВИЧ (В20-В24)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20-В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Оплата за счет средств ОМС при проведении диспансеризации детей-сирот  и детей, находящихся в трудной жизненной ситуации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b/>
                <w:szCs w:val="28"/>
              </w:rPr>
              <w:t xml:space="preserve">Раздел. Другие вирусные болезни,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ласс (В25-В34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25-В34, В37,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. Микозы (В35-В49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35-В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textAlignment w:val="baseline"/>
              <w:rPr/>
            </w:pPr>
            <w:r>
              <w:rPr>
                <w:spacing w:val="-10"/>
                <w:szCs w:val="28"/>
              </w:rPr>
              <w:t>Для  дерматологических отделений, работающих в системе ОМ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50-В89, В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90-В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С обязательным указанием  основного заболевания (в качестве второго диагноз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95-В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* не может использоваться как  основной диагноз </w:t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 Новообразования (С00-</w:t>
            </w: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>48)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С00-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4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Болезни крови и кроветвор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8"/>
              </w:rPr>
              <w:t>и отдельные нарушения, вовлекающие иммунный механизм (</w:t>
            </w: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>50-</w:t>
            </w: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>89)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50-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6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64-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80 -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>Класс</w:t>
            </w:r>
            <w:r>
              <w:rPr>
                <w:b/>
                <w:szCs w:val="28"/>
                <w:lang w:val="en-US"/>
              </w:rPr>
              <w:t xml:space="preserve"> IV</w:t>
            </w:r>
            <w:r>
              <w:rPr>
                <w:b/>
                <w:szCs w:val="28"/>
              </w:rPr>
              <w:t>. Болезни эндокринной системы (Е00-Е90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00-Е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41-Е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  <w:r>
              <w:rPr>
                <w:spacing w:val="-16"/>
                <w:szCs w:val="28"/>
              </w:rPr>
              <w:t>(психические проявлени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43-Е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Е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 xml:space="preserve">. Психические расстройства ( </w:t>
            </w:r>
            <w:r>
              <w:rPr>
                <w:b/>
                <w:szCs w:val="28"/>
                <w:lang w:val="en-US"/>
              </w:rPr>
              <w:t>F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F</w:t>
            </w:r>
            <w:r>
              <w:rPr>
                <w:b/>
                <w:szCs w:val="28"/>
              </w:rPr>
              <w:t xml:space="preserve">99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юджет. 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Экспертный случай, за счет средств ОМС на стадии диагностики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Оплата за счет средств ОМС при проведении диспансеризации детей-сирот  и детей, находящихся в трудной жизненной ситуации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07.1,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07.2,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07.8,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43,0,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4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48.0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48.1-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Бюджет. 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Экспертный случай, за счет средств ОМС на стадии диагностики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zCs w:val="28"/>
              </w:rPr>
              <w:t xml:space="preserve">Оплата за счет средств ОМС при проведении диспансеризации детей-сирот  и детей, находящихся в трудной жизненной ситуации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Болезни нервной системы  (</w:t>
            </w:r>
            <w:r>
              <w:rPr>
                <w:b/>
                <w:szCs w:val="28"/>
                <w:lang w:val="en-US"/>
              </w:rPr>
              <w:t>G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G</w:t>
            </w:r>
            <w:r>
              <w:rPr>
                <w:b/>
                <w:szCs w:val="28"/>
              </w:rPr>
              <w:t xml:space="preserve">99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1-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3-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8-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, G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0-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23-G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30-G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35-G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47-G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56-G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60-G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G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64-G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80-G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95-G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 Болезни глаза и его придаточного аппарата ( Н00-Н5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00-Н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04-Н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10-Н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15-Н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должен быть осн.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20-Н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25-Н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30-Н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33-Н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3-Н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6-Н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49-Н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VIII</w:t>
            </w:r>
            <w:r>
              <w:rPr>
                <w:b/>
                <w:szCs w:val="28"/>
              </w:rPr>
              <w:t>. Болезни уха и сосцевидного отростка ( Н66-95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60-Н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65-Н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68-Н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80-Н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83-Н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Н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>. Болезни системы кровообращения (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33-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44-I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60-I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69-I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80-I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</w:t>
            </w:r>
            <w:r>
              <w:rPr>
                <w:b/>
                <w:szCs w:val="28"/>
              </w:rPr>
              <w:t>. Болезни органов дыхания (</w:t>
            </w:r>
            <w:r>
              <w:rPr>
                <w:b/>
                <w:szCs w:val="28"/>
                <w:lang w:val="en-US"/>
              </w:rPr>
              <w:t>J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J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18-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60-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Экспертный случай, оплачивается за счет средств работодателя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68-</w:t>
            </w:r>
            <w:r>
              <w:rPr>
                <w:szCs w:val="28"/>
                <w:lang w:val="en-US"/>
              </w:rPr>
              <w:t xml:space="preserve"> J</w:t>
            </w:r>
            <w:r>
              <w:rPr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Экспертный случай для исключения профпатологии 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80</w:t>
            </w:r>
            <w:r>
              <w:rPr>
                <w:szCs w:val="28"/>
                <w:lang w:val="en-US"/>
              </w:rPr>
              <w:t>-J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92-J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I</w:t>
            </w:r>
            <w:r>
              <w:rPr>
                <w:b/>
                <w:szCs w:val="28"/>
              </w:rPr>
              <w:t>. Болезни органов пищеварения К00-К93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>Раздел. Заболевания зубов и полости рта  ( К00-К14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00-К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. Болезни органов пищеварения  (К20-К9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25-К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70-К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80-К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90-К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К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 xml:space="preserve">. Болезни кожи и подкожной клетчатки  ( </w:t>
            </w:r>
            <w:r>
              <w:rPr>
                <w:b/>
                <w:szCs w:val="28"/>
                <w:lang w:val="en-US"/>
              </w:rPr>
              <w:t>L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L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20-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22;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23-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24; </w:t>
            </w:r>
            <w:r>
              <w:rPr>
                <w:szCs w:val="28"/>
                <w:lang w:val="en-US"/>
              </w:rPr>
              <w:t>L25-L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50-L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55-L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63-L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87-L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С обязательным указанием  основного заболевания  (в качестве второго диагноза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III</w:t>
            </w:r>
            <w:r>
              <w:rPr>
                <w:b/>
                <w:szCs w:val="28"/>
              </w:rPr>
              <w:t>. Болезни костно-мышечной системы и соединительной ткани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М00-М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5-М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10-М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15-М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40-М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50-М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65-М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70-М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75-М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83.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8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Экспертный случай для исключения профпатологии 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83.5-М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91-М9</w:t>
            </w:r>
            <w:r>
              <w:rPr>
                <w:szCs w:val="28"/>
                <w:lang w:val="en-US"/>
              </w:rPr>
              <w:t>2.</w:t>
            </w:r>
            <w:r>
              <w:rPr>
                <w:szCs w:val="28"/>
              </w:rPr>
              <w:t>9;</w:t>
            </w:r>
            <w:r>
              <w:rPr>
                <w:szCs w:val="28"/>
                <w:lang w:val="en-US"/>
              </w:rPr>
              <w:t xml:space="preserve"> M93-M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IV</w:t>
            </w:r>
            <w:r>
              <w:rPr>
                <w:b/>
                <w:szCs w:val="28"/>
              </w:rPr>
              <w:t>. Болезни мочеполовой системы (</w:t>
            </w: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0-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7-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23-N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30-N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34-N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39-N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60-N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75-N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может использоваться как  основно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80-N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V</w:t>
            </w:r>
            <w:r>
              <w:rPr>
                <w:b/>
                <w:szCs w:val="28"/>
              </w:rPr>
              <w:t>. Беременность и роды (О00-О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00-О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04-О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08-О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98-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98.3, 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98.</w:t>
            </w:r>
            <w:r>
              <w:rPr>
                <w:szCs w:val="28"/>
                <w:lang w:val="en-US"/>
              </w:rPr>
              <w:t>7, O</w:t>
            </w:r>
            <w:r>
              <w:rPr>
                <w:szCs w:val="28"/>
              </w:rPr>
              <w:t>9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VI</w:t>
            </w:r>
            <w:r>
              <w:rPr>
                <w:b/>
                <w:szCs w:val="28"/>
              </w:rPr>
              <w:t>. Перинатальный период (Р00-Р96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Р00-Р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VII</w:t>
            </w:r>
            <w:r>
              <w:rPr>
                <w:b/>
                <w:szCs w:val="28"/>
              </w:rPr>
              <w:t>. Врожденные аномалии (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VIII</w:t>
            </w:r>
            <w:r>
              <w:rPr>
                <w:b/>
                <w:szCs w:val="28"/>
              </w:rPr>
              <w:t>. Симптомы признаки (</w:t>
            </w:r>
            <w:r>
              <w:rPr>
                <w:b/>
                <w:szCs w:val="28"/>
                <w:lang w:val="en-US"/>
              </w:rPr>
              <w:t>R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R</w:t>
            </w:r>
            <w:r>
              <w:rPr>
                <w:b/>
                <w:szCs w:val="28"/>
              </w:rPr>
              <w:t>99)</w:t>
            </w:r>
          </w:p>
        </w:tc>
      </w:tr>
      <w:tr>
        <w:trPr>
          <w:trHeight w:val="10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R0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плата за счет средств ОМС при проведении профилактических осмотров, диспансеризации взрослого населения, в том числе граждан репродуктивного возраста, детей-сирот  и детей, находящихся в трудной жизненной ситуации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*не может использоваться как  основной диагноз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55</w:t>
            </w:r>
            <w:r>
              <w:rPr>
                <w:szCs w:val="28"/>
                <w:lang w:val="en-US"/>
              </w:rPr>
              <w:t>-R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не может использоваться как  основной диагноз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zCs w:val="28"/>
              </w:rPr>
              <w:t xml:space="preserve">Оплата за счет средств ОМС при проведении диспансеризации детей-сирот  и детей, находящихся в трудной жизненной ситуации,  при проведении  диспансеризации граждан репродуктивного возраста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74-R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не может использоваться как  основной диагноз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zCs w:val="28"/>
              </w:rPr>
              <w:t xml:space="preserve">Оплата за счет средств ОМС при проведении диспансеризации детей-сирот  и детей, находящихся в трудной жизненной ситуации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95-</w:t>
            </w:r>
            <w:r>
              <w:rPr>
                <w:szCs w:val="28"/>
                <w:lang w:val="en-US"/>
              </w:rPr>
              <w:t>R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Неточно обозначенные причины смерт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. Травмы ( </w:t>
            </w: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T</w:t>
            </w:r>
            <w:r>
              <w:rPr>
                <w:b/>
                <w:szCs w:val="28"/>
              </w:rPr>
              <w:t>98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40-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52-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Экспертный случай с целью исключения  профпат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61-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* не употребляется как самостоятельный диагноз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75-T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>. Внешние причины (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01-</w:t>
            </w:r>
            <w:r>
              <w:rPr>
                <w:b/>
                <w:szCs w:val="28"/>
                <w:lang w:val="en-US"/>
              </w:rPr>
              <w:t>Y</w:t>
            </w:r>
            <w:r>
              <w:rPr>
                <w:b/>
                <w:szCs w:val="28"/>
              </w:rPr>
              <w:t>98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01-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XI</w:t>
            </w:r>
            <w:r>
              <w:rPr>
                <w:b/>
                <w:szCs w:val="28"/>
              </w:rPr>
              <w:t>. Факторы и поводы обращения (</w:t>
            </w:r>
            <w:r>
              <w:rPr>
                <w:b/>
                <w:szCs w:val="28"/>
                <w:lang w:val="en-US"/>
              </w:rPr>
              <w:t>Z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Z</w:t>
            </w:r>
            <w:r>
              <w:rPr>
                <w:b/>
                <w:szCs w:val="28"/>
              </w:rPr>
              <w:t>99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0 Общий мед. осмо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Медицинские осмотры несовершеннолетних, учащихся  высших и средних учебных заведений очных форм обу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1Текущее обследование состояния здоровья ребе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Детей до 18 лет (включительно), в том числе осмотр  перед прививк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2- Обследование в период быстрого роста в детств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00.3 Обследование с целью оценки состояния развития подростка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Детям до 18 лет (включительно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4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4 общее психиатрическое обследование. Не классифицированное в других рубрик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5 обследование потенциального донора органов и ткан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.6- обследование для сравнения с нормой или контролем в ходе клинических научных програ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00.8</w:t>
            </w:r>
            <w:r>
              <w:rPr>
                <w:szCs w:val="28"/>
              </w:rPr>
              <w:t xml:space="preserve"> другие общие осмот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я в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0 обследование глаз и з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2 стоматологическое обслед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Кроме профилактических  осмотров в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1 обследование ушей и слу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Кроме профилактических  осмотров в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01.3</w:t>
            </w:r>
            <w:r>
              <w:rPr>
                <w:szCs w:val="28"/>
              </w:rPr>
              <w:t xml:space="preserve"> определение кровяного д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* не употребляется как самостоятельный диагноз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при проведении  диспансеризации отдельных категорий граждан, профосмотров женщин фертильного возраста.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Кроме контингентов граждан, подлежащих соответствующим медицинским осмотрам, регламентируемых законодательством  Р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5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5-диагностические кожные сенсибилизационные тес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6 радиологическое обследование, не классифицированное в других рубрик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7- лабораторное обслед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0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Экспертный случай, не более 1 посе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1.9-специальное обследование не уточнен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в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0 обследование в связи с поступлением в учебное за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1 обследование перед поступлением на работ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2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2 обследование перед поступлением в учреж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лительного пребы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4 обследование в связи с получением водительских пра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ростки  с 14 до 18 лет (включительно)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в административных целях.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Медицинское обследование граждан при первоначальной постановке на воинский учет, призыве на военную службу, поступлении в военные образовательные учреждения</w:t>
            </w:r>
          </w:p>
        </w:tc>
      </w:tr>
      <w:tr>
        <w:trPr>
          <w:trHeight w:val="11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3 обследование призывников в Вооруженные силы, поступление в военные образовательные учрежд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Экспертный случа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5 обследование в связи с занятием спорт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6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6 обследование в связи со страхова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7обращение в связи с получением медицинских докум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в административных целях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Детям до 18 лет (включительно), учащимся высших и средних учебных заведений очных форм обу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8 другие обследования в административных целя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Детям до 18 лет (включительно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2.9 обследование в административных целях не уточнен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в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0-наблюдение при подозрении на туберкуле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1 наблюдение при подозрении на злокачественную опух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2 обследование при подозрении на психические заболевания и нарушение по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3-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3-наблюдение при подозрении на расстройство нервной систе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4- наблюдение при подозрении на инфаркт миокар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5 наблюдение при подозрении на другую болезнь сердечно-сосудистой сист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В том  числе при проведении  диспансеризации отдельных категорий граждан; профилактических осмотров женщин фертильного возраста и мужчин в возрасте 30-60 ле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Экспертный случа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03.8 наблюдение при подозрении на другие болезни или состоя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3.9 наблюдение при подозрении на заболевание или патологические состояния не уточне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В том числе при проведении дополнительной диспансеризации, профилактических осмотров женщин фертильного возраста и мужчин в возрасте 30-60 ле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0 тест на содержание в крови алкоголя и наркотических веще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рколог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1обследование и наблюдение после транспортного происшест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2 обследование и наблюдение после несчастного случая на производств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фпатолог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04.</w:t>
            </w:r>
            <w:r>
              <w:rPr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4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  административных цел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04</w:t>
            </w:r>
            <w:r>
              <w:rPr>
                <w:szCs w:val="28"/>
              </w:rPr>
              <w:t>.8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</w:rPr>
              <w:t>обследование и наблюдение по не уточненным поводам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8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8 последующее обследование после лечения злокачественного новообразо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9 последующее обследование после лечения  состояний, не относящихся к злокачественным новообразован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9.3 последующее обследование после психотерап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Экспертный случа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0 профессиональное медицинское обслед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1текущая общая проверка лиц, проживающих в спец. учреждения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2-текущая проверка здоровья персонала Вооруженных си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ссовые обслед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3 текущая проверка здоровья членов спортивных коман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0.8 текущая общая проверка здоровья других определенных групп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Дети до 18 лет (включительно), учащиеся высших и средних учебных заведений очных форм обучения, диспансерные осмотры определенных групп на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11</w:t>
            </w:r>
            <w:r>
              <w:rPr>
                <w:szCs w:val="28"/>
              </w:rPr>
              <w:t>.0-</w:t>
            </w:r>
            <w:r>
              <w:rPr>
                <w:szCs w:val="28"/>
                <w:lang w:val="en-US"/>
              </w:rPr>
              <w:t>Z11</w:t>
            </w:r>
            <w:r>
              <w:rPr>
                <w:szCs w:val="28"/>
              </w:rPr>
              <w:t xml:space="preserve">.3; </w:t>
            </w:r>
            <w:r>
              <w:rPr>
                <w:szCs w:val="28"/>
                <w:lang w:val="en-US"/>
              </w:rPr>
              <w:t>Z11</w:t>
            </w:r>
            <w:r>
              <w:rPr>
                <w:szCs w:val="28"/>
              </w:rPr>
              <w:t>.5-</w:t>
            </w:r>
            <w:r>
              <w:rPr>
                <w:szCs w:val="28"/>
                <w:lang w:val="en-US"/>
              </w:rPr>
              <w:t>Z11</w:t>
            </w:r>
            <w:r>
              <w:rPr>
                <w:szCs w:val="28"/>
              </w:rPr>
              <w:t xml:space="preserve">.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12</w:t>
            </w:r>
            <w:r>
              <w:rPr>
                <w:szCs w:val="28"/>
              </w:rPr>
              <w:t>.0-</w:t>
            </w:r>
            <w:r>
              <w:rPr>
                <w:szCs w:val="28"/>
                <w:lang w:val="en-US"/>
              </w:rPr>
              <w:t>Z12</w:t>
            </w:r>
            <w:r>
              <w:rPr>
                <w:szCs w:val="28"/>
              </w:rPr>
              <w:t>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крининговое обслед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крининговое обследование беременных, при выполнении станда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3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Обследование с диагностической цель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Не более 2   посещений или не более 10к/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1 бессимптомный инфекционный статус, вызванный вирусом иммунодефицита человека (ВИЧ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ВИЧ- бюдж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22.0-Z2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Экспертный случай </w:t>
            </w:r>
          </w:p>
        </w:tc>
      </w:tr>
      <w:tr>
        <w:trPr>
          <w:trHeight w:val="1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2.4 носительство возбудителей инфекционных болезней, передаваемых преимущественно половым пу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юджет (при подозрении на вензаболева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22.5-Z2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Экспертный случай </w:t>
            </w:r>
          </w:p>
        </w:tc>
      </w:tr>
      <w:tr>
        <w:trPr>
          <w:trHeight w:val="2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3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0 необходимость иммунизации против бактериальной болезни, одной определенной вирусной болезней, одной из других инфекционных болезней, не проведенная иммунизация, необходимость других профилактических 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Применяются при проведении профпрививок согласно национальному календарю профилактических прививок, утвержденному приказом МЗ РФ от 27.06.01 №229, и прививок по эпид. показаниям в соответствии с Программой ОМС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8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trike/>
                <w:szCs w:val="28"/>
              </w:rPr>
            </w:pPr>
            <w:r>
              <w:rPr>
                <w:szCs w:val="28"/>
              </w:rPr>
              <w:t xml:space="preserve">Экспертный случай 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0 общие советы и консультации по контрацеп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1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1 введение (внутриматочного) противозачаточного сред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3 вызывание менстру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4 наблюдение за применением противозачаточных лекарств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5 наблюдение за применением (внутриматочного) противозачаточного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В т. ч. мини-аборт  вакуум-аспир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30.2</w:t>
            </w:r>
            <w:r>
              <w:rPr>
                <w:szCs w:val="28"/>
              </w:rPr>
              <w:t xml:space="preserve"> стерилиз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0.8 другой вид наблюдения за применением контрацеп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* не употребляется как самостоятельный диагноз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3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При условии осмотра врачом (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3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 исключением: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- дорогостоящих видов помощи;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 35</w:t>
            </w:r>
            <w:r>
              <w:rPr>
                <w:szCs w:val="28"/>
              </w:rPr>
              <w:t>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32.0-Z3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1 посещение или 1к/д до уточнения  диагноз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3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3-состояние свойственное беремен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4 наблюдение за течением нормальной беремен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5 наблюдение за течением  беременности, подверженной высокому риск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6 дородовое обследование с целью выявления патологии у пл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37.</w:t>
            </w:r>
            <w:r>
              <w:rPr>
                <w:szCs w:val="28"/>
              </w:rPr>
              <w:t>0 один живорожде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37.</w:t>
            </w:r>
            <w:r>
              <w:rPr>
                <w:szCs w:val="28"/>
              </w:rPr>
              <w:t>1 один мертворожде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Только для статис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7.2 двойня, оба живорожде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7.3 двойня один живорожденный, другой мертворожде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 37.4</w:t>
            </w:r>
            <w:r>
              <w:rPr>
                <w:szCs w:val="28"/>
              </w:rPr>
              <w:t xml:space="preserve"> Двойня, оба мертворожде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Только для статис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3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Экспертный случа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8 живорожденные младенцы, согласно месту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9 послеродовая помощь и обслед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 xml:space="preserve">Z40 </w:t>
            </w:r>
            <w:r>
              <w:rPr>
                <w:szCs w:val="28"/>
              </w:rPr>
              <w:t>профилактическое хирургическое вмешатель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1 процедуры не имеющие лечебных ц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* не употребляется как самостоятельный диагноз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2 последующая помощь с применением пластической хирур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3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4 уход за искусственными отверстиями, подгонка и налаживание наружного протезного устро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5.0 налаживание и уход за искусственным водителем рит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5.1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7-Подгонка и налаживание других устрой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47.0,</w:t>
            </w:r>
            <w:r>
              <w:rPr>
                <w:szCs w:val="28"/>
                <w:lang w:val="en-US"/>
              </w:rPr>
              <w:t>Z47.8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7</w:t>
            </w:r>
            <w:r>
              <w:rPr>
                <w:szCs w:val="28"/>
                <w:lang w:val="en-US"/>
              </w:rPr>
              <w:t>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8.0 уход за хирургическими повязками и шв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При условии выполнения процедуры врач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8.8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50.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8.8 другие уточненные виды последующей хирургической помощ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8.9 последующая хирургическая помощь не уточне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50.0 помощь с использованием реабилитационных процед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49 помощь с использованием диализ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50.1</w:t>
            </w:r>
            <w:r>
              <w:rPr>
                <w:szCs w:val="28"/>
              </w:rPr>
              <w:t xml:space="preserve"> другой вид физиотерап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50.2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0 другие виды медицинской помощи, доноры органов и тканей в период выздоров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51.1-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51.2,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54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54.2,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54.4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54.7, Z72.0-Z7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* не употребляется как самостоятельный диагноз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57.0 Оплата за счет средств ОМС при проведении диспансеризации граждан репродуктивного возраста</w:t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1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1 наблюдение за здоровьем и уход за подкидыш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2 наблюдение за здоровьем и уход за другим здоровым ребенком грудного и раннего возра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76.3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2.9 различные указания в семейном анамнез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3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96.9; 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8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Используется в случае, если это симптом диагностированного «основного состояния» и помощь оказана по поводу этого состояния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7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97.8;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9.0-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99.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szCs w:val="28"/>
              </w:rPr>
              <w:t>* не употребляется как самостоятельный диагноз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" w:hanging="0"/>
              <w:textAlignment w:val="baseline"/>
              <w:rPr/>
            </w:pPr>
            <w:r>
              <w:rPr>
                <w:b/>
                <w:szCs w:val="28"/>
              </w:rPr>
              <w:t xml:space="preserve">Класс </w:t>
            </w:r>
            <w:r>
              <w:rPr>
                <w:b/>
                <w:szCs w:val="28"/>
                <w:lang w:val="en-US"/>
              </w:rPr>
              <w:t>XXII</w:t>
            </w:r>
            <w:r>
              <w:rPr>
                <w:b/>
                <w:szCs w:val="28"/>
              </w:rPr>
              <w:t>. Коды для особых целей (</w:t>
            </w:r>
            <w:r>
              <w:rPr>
                <w:b/>
                <w:szCs w:val="28"/>
                <w:lang w:val="en-US"/>
              </w:rPr>
              <w:t>U</w:t>
            </w:r>
            <w:r>
              <w:rPr>
                <w:b/>
                <w:szCs w:val="28"/>
              </w:rPr>
              <w:t>00-</w:t>
            </w:r>
            <w:r>
              <w:rPr>
                <w:b/>
                <w:szCs w:val="28"/>
                <w:lang w:val="en-US"/>
              </w:rPr>
              <w:t>U</w:t>
            </w:r>
            <w:r>
              <w:rPr>
                <w:b/>
                <w:szCs w:val="28"/>
              </w:rPr>
              <w:t>85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U07.1, U0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"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397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1" w:leader="none"/>
        <w:tab w:val="left" w:pos="1985" w:leader="none"/>
        <w:tab w:val="left" w:pos="2160" w:leader="none"/>
        <w:tab w:val="left" w:pos="2268" w:leader="none"/>
        <w:tab w:val="left" w:pos="2552" w:leader="none"/>
        <w:tab w:val="left" w:pos="2835" w:leader="none"/>
        <w:tab w:val="left" w:pos="2880" w:leader="none"/>
        <w:tab w:val="left" w:pos="3119" w:leader="none"/>
        <w:tab w:val="left" w:pos="3402" w:leader="none"/>
        <w:tab w:val="left" w:pos="360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7938" w:leader="none"/>
        <w:tab w:val="left" w:pos="8222" w:leader="none"/>
        <w:tab w:val="left" w:pos="8505" w:leader="none"/>
        <w:tab w:val="left" w:pos="8789" w:leader="none"/>
      </w:tabs>
    </w:pPr>
    <w:rPr>
      <w:sz w:val="20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7:00Z</dcterms:created>
  <dc:creator>Гусева</dc:creator>
  <dc:description/>
  <cp:keywords/>
  <dc:language>en-US</dc:language>
  <cp:lastModifiedBy>HrestinaAY</cp:lastModifiedBy>
  <cp:lastPrinted>2018-02-14T15:01:00Z</cp:lastPrinted>
  <dcterms:modified xsi:type="dcterms:W3CDTF">2025-03-17T09:05:00Z</dcterms:modified>
  <cp:revision>11</cp:revision>
  <dc:subject/>
  <dc:title>Согласно ст</dc:title>
</cp:coreProperties>
</file>