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а (решения) заседания координационн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защиты прав застрахован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едоставлении медицинской помощи и реализации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язательного медицинского страхования в Тамбов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токол от 25.06.2024 №2)</w:t>
      </w:r>
    </w:p>
    <w:p>
      <w:pPr>
        <w:pStyle w:val="Normal"/>
        <w:tabs>
          <w:tab w:val="clear" w:pos="708"/>
          <w:tab w:val="left" w:pos="-6480" w:leader="none"/>
          <w:tab w:val="left" w:pos="6720" w:leader="none"/>
        </w:tabs>
        <w:spacing w:lineRule="auto" w:line="27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spacing w:val="-6"/>
          <w:sz w:val="28"/>
          <w:szCs w:val="28"/>
        </w:rPr>
        <w:t xml:space="preserve">Участвовал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.Н. Шеманаева, Е.С. Юнькова, Н.А. Рябцева, И.В. Комаров,  М.В. Македонская,  В.В. Милованов, О.Л. Селезнева, Е.Н. Семенова, В.Н. Труфанова, А.В. Чернышев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глашенные: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.А. Понкратова  –  руководитель  Управления Федеральной службы по надзору в сфере защиты прав потребителей и благополучия человека по Тамбовской области; </w:t>
      </w:r>
    </w:p>
    <w:p>
      <w:pPr>
        <w:pStyle w:val="Style1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.А. Петрова – заместитель директора по экспертизе и защите прав застрахованных Тамбовского филиала акционерного общества «Страховая компания «СОГАЗ-Мед»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Я, ПРИНЯТЫЕ КООРДИНАЦИОННЫМ СОВЕТОМ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 проведении профилактических мероприятий в рамках реализации территориальной программы обязательного медицинского страхования по результатам 5 месяцев 2024 года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56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окладчик – И.В. Комаров, директор ТФОМС Тамбовской области)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Информацию, изложенную в докладе И.В. Комарова принять к сведен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уководителям медицинских организаций активизировать выездные формы проведения профилактических осмотров в организованных коллективах по месту работы застрахованных лиц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Руководителям медицинских организаций активизировать работу по проведению профилактических мероприятий и ведению работы по актуализации списков лиц, подлежащих профилактическим мероприятия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Страховой</w:t>
      </w:r>
      <w:r>
        <w:rPr/>
        <w:t xml:space="preserve"> </w:t>
      </w:r>
      <w:r>
        <w:rPr>
          <w:sz w:val="28"/>
          <w:szCs w:val="28"/>
        </w:rPr>
        <w:t>медицинской организации  - обеспечить проведение опросов лиц, не посетивших после получения информирования медицинские организации для прохождения профилактических мероприятий, с включением следующих вопросов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охождения профилактических осмотров и диспансеризации в вечерние часы и в субботу в медицинской организаций по месту оказания первичной медико – санитарной помощ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личии у застрахованных лиц информации о предоставлении работодателем нерабочего дня для прохождения профилактических осмотров и диспансериз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работодателем обязанности по предоставлению работнику нерабочего дня для прохождения профилактических осмотров и диспансериз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Территориальному фонду - обеспечить проведение с медицинскими организациями рабочих совещаний по разбору основных дефектов при формировании списков лиц, подлежащих профилактическим мероприятия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Министерству здравоохранения области подготовить информацию о проблемных вопросах взаимодействия с организациями – работодателями области по вопросам проведения профилактических осмотров и диспансеризации работников и увеличения охвата профилактическими  мероприятиями лиц трудоспособного возраста для заслушивания на еженедельном Планерном совещании под председательством Главы области М.Б. Егоро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боте по проведению контрольно – экспертных мероприятий по случаям проведения профилактических мероприятий по результатам 4 месяцев 2024 года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окладчик – Е.Н. Семенова, директор Тамбовского филиала АО «Страховая компания «СОГАЗ - Мед»)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56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ю, изложенную в докладе Е.Н. Семеновой принять к сведению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екомендовать Комиссии по разработке территориальной программы ОМС учитывать результаты проведенных СМО контрольно-экспертных мероприятий при распределении между медицинскими организациями объемов медицинской помощи по профилактическим мероприятиям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ям медицинских организаций усилить контроль за составлением планов мероприятий по устранению нарушений при оказании медицинской помощи, выявленных по результатам экспертизы качества медицинской помощи, и представлением их  в страховую медицинскую организацию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2.4.  </w:t>
      </w:r>
      <w:r>
        <w:rPr>
          <w:rFonts w:eastAsia="Calibri"/>
          <w:spacing w:val="-4"/>
          <w:sz w:val="28"/>
          <w:szCs w:val="28"/>
          <w:lang w:eastAsia="en-US"/>
        </w:rPr>
        <w:t>Страховой медицинской организации подготовить информацию о результатах проведенных контрольно – экспертных мероприятий и представить ее на очередном ежемесячном Совещании с главными врачами медицинских организаций области.</w:t>
      </w:r>
    </w:p>
    <w:p>
      <w:pPr>
        <w:pStyle w:val="Normal"/>
        <w:spacing w:lineRule="auto" w:line="276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Секретарь </w:t>
      </w:r>
    </w:p>
    <w:p>
      <w:pPr>
        <w:pStyle w:val="Normal"/>
        <w:spacing w:lineRule="auto" w:line="276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координационного совета                                                                Н.А. Рябцева</w:t>
      </w:r>
    </w:p>
    <w:sectPr>
      <w:footerReference w:type="default" r:id="rId2"/>
      <w:type w:val="nextPage"/>
      <w:pgSz w:w="11906" w:h="16838"/>
      <w:pgMar w:left="1304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065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Основной текст Знак"/>
    <w:qFormat/>
    <w:rPr>
      <w:bCs/>
      <w:sz w:val="28"/>
    </w:rPr>
  </w:style>
  <w:style w:type="character" w:styleId="S1">
    <w:name w:val="s1"/>
    <w:qFormat/>
    <w:rPr>
      <w:sz w:val="15"/>
      <w:szCs w:val="15"/>
    </w:rPr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7">
    <w:name w:val="Гипертекстовая ссылка"/>
    <w:qFormat/>
    <w:rPr>
      <w:color w:val="00800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Сравнение редакций. Удаленный фрагмент"/>
    <w:qFormat/>
    <w:rPr>
      <w:color w:val="000000"/>
      <w:shd w:fill="C4C413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50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5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504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08:00Z</dcterms:created>
  <dc:creator>владелец</dc:creator>
  <dc:description/>
  <cp:keywords/>
  <dc:language>en-US</dc:language>
  <cp:lastModifiedBy>RyabcevaNA</cp:lastModifiedBy>
  <cp:lastPrinted>2024-06-27T11:00:00Z</cp:lastPrinted>
  <dcterms:modified xsi:type="dcterms:W3CDTF">2024-07-05T14:24:00Z</dcterms:modified>
  <cp:revision>5</cp:revision>
  <dc:subject/>
  <dc:title>ПРОТОКОЛ</dc:title>
</cp:coreProperties>
</file>